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ые организации, реализующие программы дошкольного образования, с учетом возрастных групп на 01.09.2024 (на основании Устава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зрастная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1 года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, 54, 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1,6 лет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8, 35, 36, 37, 38, 40, 41, 42, 43, 45, 48, 49, 50, 52, 53, 55, 56, 57, 58, 60, 61, 62, 63, 66, 69, 70, 73, 74, 75, 76, 77, 78, 80, 82, 83, 85, 86, 87, 88, 89, 91, 92, 94, 96, 99, 100, 102, 103, 104, 106, 108, 109, 110, 111, 112, 117, 118, 119, </w:t>
              <w:br/>
              <w:t>«Лесное», ОДО № 2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2 лет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 (при открытии филиала на Тосина,4), 65, 81, 90, 97, 98, 101, 1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3 лет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 39, 47, 67, 72,79, 93, 95, 113, 116, 120, ОДО №№ 299, 3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ведения о режиме работы образовательных организаций, реализующих образовательные программы дошкольного образования на 01.09.2024 (на основании Устава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6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Режим пребы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руппа кратковременного пребывания (3-5 час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, 61, 97, 101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руппы полного дня (12 час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7, 35, 36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37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8, 39, 40, 41, 42, 43, 44, 45, 47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48, 50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54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5, 56, 57,  58, 59, 60, 61, 62, 63, 65,  66, 67, 69, 70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72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73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74, 75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76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77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78, 79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0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81, 82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3 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85,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6, 87, 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88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9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90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91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92, 93, 94, 95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96, 97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8, 99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100, 101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02, 103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04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06,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08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09, 110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11, 112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13, 115, 116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17, 118, 119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, 1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ДО №№ 296, 299, 365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руппы продленного дня (14 час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, 52, 101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руппы круглосуточного пребывания, 5 дней в нед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, 52, 63, 100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101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руппы круглосуточного пребывания, 7 дней в нед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Лес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разовательные организации, реализующие программы дошкольного образования, имеющие структурные подразделения: служба ранней помощи, центр сопровождения ребенка  с ОВЗ  от 3 до 7 лет и его семьи, логопункт на 01.09.2024 (на основании Устава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ужба ранней помощи (СРП) до 3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, 83, 97, 1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 сопровождения ребенка с ОВЗ от 3 до 7 лет и его семьи (ЦС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, 93, 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гопун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5, 36, 38, 41, 42, 44, 45, 47, 48. 49, 50, 53, 54, 55, 57, 58, 59, 61, 62, 65, 69, 72, 73, 78, 81, 82, 83, 85, 86, 87, 88, 90, 91, 92, 93, 94, 95, 96, 103, 104, 108, 109, 110, 111, 112, 118, 119, ОДО № 296, 365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ведения о сети образовательных организаций, реализующих образовательные программы дошкольного образования на 01.09.2024, оказывающие консультационные услуги. 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ационный цент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5, 36, 41, 45, 47, 53, 65, 67, 69, 78, 81, 83, 93, 97, 98, 101, 106, 109, 111, 115, 29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о сети образовательных организаций, реализующих образовательные программы дошкольного образования на 01.09.2024 (на основании Устава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6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Образовательны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тский сад (общеразвивающего вида, с приоритетным осуществлением деятельно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36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37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38, 40, 41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(имеет группы оздоровительной направленности)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, 42, 43, 44, 45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48, 49, 50, 52, 54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5, 56, 57, 58, 59, 60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63 (имеет группы оздоровительной направленности)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6, 73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74, 75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76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77, 80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82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3 (имеет группы компенсирующей и комбинированной направленности)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85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6, 87, 88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89, 91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94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96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9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00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02, 103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04, 108, 110, 111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112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17, 118,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19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ий сад компенсирующего ви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9, 47, 67, 72, 79, 93, 95, 97, 98, 101, 113, 115, 116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ий сад комбинированного ви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Имеют группы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пенсирующе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: 17, 35, 70, 78, 81, 90, 106, 1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Имеют группы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пенсирующей и оздоровительной направлен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53, 65, 69, 1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Имеют группы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здоровительной направлен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61, 92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ий сад присмотра и оздоро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Лесное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бщеобразовательная организация, имеющая структурное подразделение "Отделение дошкольного образования"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ГБОУ 296 (имеет группы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пенсирующе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), ГБОУ 299, ГБОУ 3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8:00Z</dcterms:created>
  <dc:creator>bilibina</dc:creator>
  <dc:description/>
  <cp:keywords/>
  <dc:language>en-US</dc:language>
  <cp:lastModifiedBy>Пользователь Windows</cp:lastModifiedBy>
  <cp:lastPrinted>2024-02-28T13:07:00Z</cp:lastPrinted>
  <dcterms:modified xsi:type="dcterms:W3CDTF">2024-02-28T10:08:00Z</dcterms:modified>
  <cp:revision>2</cp:revision>
  <dc:subject/>
  <dc:title/>
</cp:coreProperties>
</file>